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426" w:hanging="0"/>
        <w:rPr/>
      </w:pPr>
      <w:r>
        <w:rPr/>
        <w:drawing>
          <wp:inline distT="0" distB="0" distL="0" distR="0">
            <wp:extent cx="10191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hanging="0"/>
        <w:rPr/>
      </w:pPr>
      <w:r>
        <w:rPr/>
        <w:t>Ahora, os sugerimos una serie de cosas que hay y que no hay que hacer si hacéis turismo. Completad las frases con el imperativo del verbo indicado entre paréntesis (</w:t>
      </w:r>
      <w:r>
        <w:rPr>
          <w:u w:val="single"/>
        </w:rPr>
        <w:t>usted</w:t>
      </w:r>
      <w:r>
        <w:rPr/>
        <w:t>)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(entrar) ____________ en restaurantes que no expongan fuera el menú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(llenar) ____________ la maleta de objetos inútiles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___________ (incluir) siempre en su equipaje un chubasquero, un jersey y unos zapatos cómodos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(poner) ____________ nunca juntos dinero y documentos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____________ (tener) mucho cuidado con sus pertenencias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(colgar) ____________ su bolso o mochila hacia atrás sino hacia adelante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(hacer) ____________ ni (ver) ____________ demasiadas cosas. Se puede sentir mal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____________ (hacer) de su viaje un momento de placer 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(querer) ____________ verlo todo si el tiempo de que dispone es poco.</w:t>
      </w:r>
    </w:p>
    <w:p>
      <w:pPr>
        <w:pStyle w:val="Sangra2detindependiente"/>
        <w:ind w:left="708" w:hanging="0"/>
        <w:rPr>
          <w:b w:val="false"/>
          <w:b w:val="false"/>
        </w:rPr>
      </w:pPr>
      <w:r>
        <w:rPr>
          <w:b w:val="false"/>
        </w:rPr>
        <w:t>(Hacer) ____________ una selección.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(llevar) ____________ demasiado dinero encima.</w:t>
      </w:r>
    </w:p>
    <w:p>
      <w:pPr>
        <w:pStyle w:val="Sangra2detindependiente"/>
        <w:numPr>
          <w:ilvl w:val="0"/>
          <w:numId w:val="1"/>
        </w:numPr>
        <w:rPr/>
      </w:pPr>
      <w:r>
        <w:rPr>
          <w:b w:val="false"/>
        </w:rPr>
        <w:t>. ____________ (beber) mucha agua</w:t>
      </w:r>
    </w:p>
    <w:p>
      <w:pPr>
        <w:pStyle w:val="Sangra2detindependient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____________ (intentar) que el viaje no se transforme en una experiencia estresante</w:t>
      </w:r>
    </w:p>
    <w:p>
      <w:pPr>
        <w:pStyle w:val="Sangra2detindependiente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284" w:hanging="0"/>
        <w:rPr/>
      </w:pPr>
      <w:r>
        <w:rPr>
          <w:b w:val="false"/>
        </w:rPr>
        <w:t xml:space="preserve">RECORDAD QUE HACER TURISMO DEBERÍA SER UN PLACER, NO UN DURO TRABAJO NI UN CASTIGO. </w:t>
      </w:r>
    </w:p>
    <w:p>
      <w:pPr>
        <w:pStyle w:val="Sangra2detindependiente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284" w:hanging="0"/>
        <w:rPr/>
      </w:pPr>
      <w:r>
        <w:rPr>
          <w:b w:val="false"/>
        </w:rPr>
        <w:t>¿Se os ocurre alguna sugerencia más que añadir? ¿Qué otras cosas que hay que hacer y qué otras no hay que hacer).</w:t>
      </w:r>
    </w:p>
    <w:p>
      <w:pPr>
        <w:pStyle w:val="Sangra2detindependiente"/>
        <w:ind w:left="426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361" w:right="1361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 xml:space="preserve">Nombres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56:00Z</dcterms:created>
  <dc:creator>Pilar Hernandez</dc:creator>
  <dc:description/>
  <dc:language>en-US</dc:language>
  <cp:lastModifiedBy>Teresa</cp:lastModifiedBy>
  <dcterms:modified xsi:type="dcterms:W3CDTF">2007-03-15T19:56:00Z</dcterms:modified>
  <cp:revision>3</cp:revision>
  <dc:subject/>
  <dc:title>FICHA 2</dc:title>
</cp:coreProperties>
</file>